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</w:rPr>
        <w:t>(imię i nazwisko/nazw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telefon kontaktowy-podany dobrowol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</w:rPr>
        <w:t>Burmistrz Bolk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ul. Rynek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59-420 Bol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o  miejscowego planu zagospodarowania przestrzennego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rębu Lipa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</w:rPr>
        <w:t>Składam wniosek, o którym mowa w art. 17 pkt 1 ustawy z dnia 27 marca 2003 r. o planowaniu i zagospodarowaniu przestrzennym (Dz. U. z 2022 r. poz. 503 z późn. zm.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Dotyczy </w:t>
      </w:r>
      <w:r>
        <w:rPr>
          <w:rFonts w:cs="Calibri" w:ascii="Calibri" w:hAnsi="Calibri"/>
        </w:rPr>
        <w:t>(oznaczenie nieruchomości, tj. nr geodezyjny działki, nr arkusza, obręb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eść wniosk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)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/>
        <w:t>Klauzula informacyjna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ŻSAMOŚĆ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ministratorem danych osobowych jest Burmistrz Bolkowa z siedzibą </w:t>
              <w:br/>
              <w:t>w Bolkowie (59-420) przy ulicy Rynek 1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</w:rPr>
              <w:t xml:space="preserve">Z administratorem można skontaktować się mailowo: </w:t>
            </w:r>
            <w:r>
              <w:rPr>
                <w:rFonts w:cs="Calibri" w:ascii="Calibri" w:hAnsi="Calibri"/>
                <w:sz w:val="18"/>
                <w:u w:val="single"/>
              </w:rPr>
              <w:t>um@bolkow.pl</w:t>
            </w:r>
            <w:r>
              <w:rPr>
                <w:rFonts w:cs="Calibri" w:ascii="Calibri" w:hAnsi="Calibri"/>
                <w:sz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INSPEKTORA OCHRONY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</w:rPr>
              <w:t>Administrator wyznaczył inspektora ochrony danych, z którym może się Pani</w:t>
              <w:br/>
              <w:t xml:space="preserve">/ Pan skontaktować poprzez email: </w:t>
            </w:r>
            <w:r>
              <w:rPr>
                <w:rFonts w:cs="Calibri" w:ascii="Calibri" w:hAnsi="Calibri"/>
                <w:sz w:val="18"/>
                <w:u w:val="single"/>
              </w:rPr>
              <w:t>iod@bolkow.pl</w:t>
            </w:r>
            <w:r>
              <w:rPr>
                <w:rFonts w:cs="Calibri" w:ascii="Calibri" w:hAnsi="Calibri"/>
                <w:sz w:val="18"/>
              </w:rPr>
              <w:t xml:space="preserve"> 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E PRZETWARZANIA I PODSTAWA PRAW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</w:rPr>
              <w:t>Pani/Pana dane będą przetwarzane w zakresie, w jakim jest to niezbędne do wypełnienia obowiązku prawnego ciążącego na administratorze wynikającego z ustawy z dnia 27 marca 2003 o planowaniu i zagospodarowaniu przestrzennym (Dz.U. z 2022 r. poz. 503 z późn. zm.) w związku z udzieleniem odpowiedzi na wniosek, który wpłynął do Urzędu Miejskiego w Bolkowi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DBIORCY DANYCH LUB KATEGORIE ODBIORC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związku z przetwarzaniem Pani/Pana danych oraz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 PRZECHOWYWANIA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osobowe będą przetwarzane przez okres niezbędny do realizacji wskazanych powyżej celów przetwarzania, a po tym czasie przez okres niezbędny do wypełnienia przez administratora obowiązków wynikających z ustawy z dnia 14 lipca 1983 r. o narodowym zasobie archiwalnym i archiwach (Dz.U. z 2020 r., poz. 164) oraz przepisach wykonawczy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A PODMIOT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prawo żądania dostępu do treści  swoich danych, ich sprostowania lub ograniczenia przetwarzania.</w:t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O WNIESIENIA SKARGI DO ORGANU NADZORCZEG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również prawo wniesienia skargi do organu nadzorczego zajmującego się ochroną danych osobowych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uro Prezesa Urzędu Ochrony Danych Osobowych (PUODO)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: Stawki 2, 00-193 Warszaw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: 22 860 70 86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 </w:t>
        <w:br/>
        <w:t>(Dz. U. UE. L. 119.1  z 04.05.2016) informuję, że: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4:00Z</dcterms:created>
  <dc:creator>KBrodzinska</dc:creator>
  <dc:description/>
  <cp:keywords/>
  <dc:language>en-US</dc:language>
  <cp:lastModifiedBy>Justyna Perun</cp:lastModifiedBy>
  <cp:lastPrinted>2022-12-16T08:09:00Z</cp:lastPrinted>
  <dcterms:modified xsi:type="dcterms:W3CDTF">2023-02-09T06:04:00Z</dcterms:modified>
  <cp:revision>2</cp:revision>
  <dc:subject/>
  <dc:title>Poznań, dnia</dc:title>
</cp:coreProperties>
</file>